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52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第四届广州商业摄影作品征集活动申报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145"/>
        <w:gridCol w:w="1250"/>
        <w:gridCol w:w="1887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（请尽可能提炼并强化名称的文学性）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拍摄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拍摄内容</w:t>
            </w:r>
          </w:p>
        </w:tc>
        <w:tc>
          <w:tcPr>
            <w:tcW w:w="6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2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作品简介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（作者填写；拍摄构思及对作品的描述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4251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专家意见：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专家签名：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480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2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4:00Z</dcterms:created>
  <dc:creator>Administrator</dc:creator>
  <dc:description/>
  <dc:language>en-US</dc:language>
  <cp:lastModifiedBy>Administrator</cp:lastModifiedBy>
  <dcterms:modified xsi:type="dcterms:W3CDTF">2016-02-01T07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